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eturn of Dottie Rambo</w:t>
      </w:r>
    </w:p>
    <w:p>
      <w:pPr>
        <w:pStyle w:val="Normal"/>
        <w:rPr/>
      </w:pPr>
      <w:r>
        <w:rPr/>
        <w:t xml:space="preserve">Going to the Rock with Dottie Rambo </w:t>
      </w:r>
    </w:p>
    <w:p>
      <w:pPr>
        <w:pStyle w:val="Normal"/>
        <w:rPr/>
      </w:pPr>
      <w:r>
        <w:rPr/>
      </w:r>
    </w:p>
    <w:p>
      <w:pPr>
        <w:pStyle w:val="Normal"/>
        <w:rPr/>
      </w:pPr>
      <w:r>
        <w:rPr/>
        <w:t>by Linda Owen</w:t>
      </w:r>
    </w:p>
    <w:p>
      <w:pPr>
        <w:pStyle w:val="Normal"/>
        <w:rPr/>
      </w:pPr>
      <w:r>
        <w:rPr/>
      </w:r>
    </w:p>
    <w:p>
      <w:pPr>
        <w:pStyle w:val="Normal"/>
        <w:rPr/>
      </w:pPr>
      <w:r>
        <w:rPr/>
        <w:t>Dottie Rambo remembers as a child crawling into bed with her grandfather for nightly prayers. He was a Baptist preacher who taught her to pray with her heart as well as her mouth. “Lord, ain’t we had a good day,” he would begin. Afterwards he would sing hymns as she fell asleep.</w:t>
      </w:r>
    </w:p>
    <w:p>
      <w:pPr>
        <w:pStyle w:val="Normal"/>
        <w:rPr/>
      </w:pPr>
      <w:r>
        <w:rPr/>
      </w:r>
    </w:p>
    <w:p>
      <w:pPr>
        <w:pStyle w:val="Normal"/>
        <w:rPr/>
      </w:pPr>
      <w:r>
        <w:rPr/>
        <w:t xml:space="preserve">At 8, while she was sitting by a brook near her home in Morganfield, Kentucky, Rambo began to sing words that she’d never heard before. “I had this feeling like when grandpa was praying,” she remembers. “The melody and words came to me so fast it scared me.” </w:t>
      </w:r>
    </w:p>
    <w:p>
      <w:pPr>
        <w:pStyle w:val="Normal"/>
        <w:rPr/>
      </w:pPr>
      <w:r>
        <w:rPr/>
      </w:r>
    </w:p>
    <w:p>
      <w:pPr>
        <w:pStyle w:val="Normal"/>
        <w:rPr/>
      </w:pPr>
      <w:r>
        <w:rPr/>
        <w:t>She ran home to tell my mother and find comfort from her. After hearing the lyrics, her mother explained that her grandfather's gift of music had been passed on to Dottie. But she also realized that Dottie would go through both good and bad experiences because of it. “She told me something that I have hung onto all of my life," Rambo says: " 'Dottie, honey, you will pay a dear price for the anointing that the Lord has placed upon your life....guard it well.’ "</w:t>
      </w:r>
    </w:p>
    <w:p>
      <w:pPr>
        <w:pStyle w:val="Normal"/>
        <w:rPr/>
      </w:pPr>
      <w:r>
        <w:rPr/>
      </w:r>
    </w:p>
    <w:p>
      <w:pPr>
        <w:pStyle w:val="Normal"/>
        <w:rPr/>
      </w:pPr>
      <w:r>
        <w:rPr/>
        <w:t>Rambo’s talent soon received widespread recognition, resulting in many invitations to sing in churches and at various public functions. The demand became so heavy that she left home at 12 to embark upon a full-time career as a singer-songwriter.</w:t>
      </w:r>
    </w:p>
    <w:p>
      <w:pPr>
        <w:pStyle w:val="Normal"/>
        <w:rPr/>
      </w:pPr>
      <w:r>
        <w:rPr/>
      </w:r>
    </w:p>
    <w:p>
      <w:pPr>
        <w:pStyle w:val="Normal"/>
        <w:rPr/>
      </w:pPr>
      <w:r>
        <w:rPr/>
        <w:t>Today Rambo has over 2,500 songs and 80 albums to her credit. Besides her solo recordings, her songs have been recorded by many well-known artists such as Elvis Presley, Whitney Houston, Jerry Lee Lewis, Dottie West, Barbara Mandrell, The Oak Ridge Boys, Johnny Cash, Sandi Patty, George Beverly Shea, and Bill Gaither and his Homecoming Friends. In 1968 she won a Grammy for her album It's The Soul Of Me. In 1999 she received a Dove Award for her song "I Go To The Rock," sung by Whitney Houston in the hit motion picture "The Preacher's Wife." In 2002 she was named Songwriter of the Century by the Christian Country Music Association. Dottie has been inducted into the Southern Gospel Music Hall of Fame and the Gospel Music Hall of Fame. In 2001, she was given the ASCAP Foundation's Lifetime Achievement Award.</w:t>
      </w:r>
    </w:p>
    <w:p>
      <w:pPr>
        <w:pStyle w:val="Normal"/>
        <w:rPr/>
      </w:pPr>
      <w:r>
        <w:rPr/>
      </w:r>
    </w:p>
    <w:p>
      <w:pPr>
        <w:pStyle w:val="Normal"/>
        <w:rPr/>
      </w:pPr>
      <w:r>
        <w:rPr/>
        <w:t>Although she sees these as “wonderful blessings from the great Lord above,” Rambo has had three bouts with pneumonia which left her in comas. She has endured an unpleasant divorce. She has also struggled for decades with back pain. As the result of one of her 10 back surgeries, her left side and leg were paralyzed, and she has spent months in the hospital and in physical therapy. ”It's times like these that makes me fall back on the Lord and my faith,” she says. “I do expect one morning to wake up and the pain will be gone. I feel like I have already come a long way. The wonderful love and prayers from people all over the world have sustained me and truly help me carry on with the mission the Lord has entrusted me with."</w:t>
      </w:r>
    </w:p>
    <w:p>
      <w:pPr>
        <w:pStyle w:val="Normal"/>
        <w:rPr/>
      </w:pPr>
      <w:r>
        <w:rPr/>
      </w:r>
    </w:p>
    <w:p>
      <w:pPr>
        <w:pStyle w:val="Normal"/>
        <w:rPr/>
      </w:pPr>
      <w:r>
        <w:rPr/>
        <w:t xml:space="preserve">In 2002, feeling her health returning, Rambo began a comeback by giving her testimony at women’s seminars. In 2003, she began recording her first album in 18 years, Stand By the River, and her good friend Dolly Parton agreed to sing the title song with her. But just days before the recording session, Dottie’s manager Larry Ferguson found her in a coma. When she revived and was recovering in the hospital, Ferguson suggested that they get Parton to record her part of the duet separately. </w:t>
      </w:r>
    </w:p>
    <w:p>
      <w:pPr>
        <w:pStyle w:val="Normal"/>
        <w:rPr/>
      </w:pPr>
      <w:r>
        <w:rPr/>
        <w:t xml:space="preserve"> </w:t>
      </w:r>
    </w:p>
    <w:p>
      <w:pPr>
        <w:pStyle w:val="Normal"/>
        <w:rPr/>
      </w:pPr>
      <w:r>
        <w:rPr/>
        <w:t>“</w:t>
      </w:r>
      <w:r>
        <w:rPr/>
        <w:t>Dottie wasn't having it!” Ferguson remembers. “She asked me to talk to her doctors to see if she could get an early release to record this song. When I spoke with them, they just couldn't believe she would think about working.” But because of her insistence, they did release her a week early.</w:t>
      </w:r>
    </w:p>
    <w:p>
      <w:pPr>
        <w:pStyle w:val="Normal"/>
        <w:rPr/>
      </w:pPr>
      <w:r>
        <w:rPr/>
      </w:r>
    </w:p>
    <w:p>
      <w:pPr>
        <w:pStyle w:val="Normal"/>
        <w:rPr/>
      </w:pPr>
      <w:r>
        <w:rPr/>
        <w:t>Parton, whose schedule allowed only one day to get the recording done, was astonished to find Rambo had left her hospital bed to come to the session. ”She was all dolled up and did look great, but she was awfully sick that day— and that speaks for a real pro," Parton says.</w:t>
      </w:r>
    </w:p>
    <w:p>
      <w:pPr>
        <w:pStyle w:val="Normal"/>
        <w:rPr/>
      </w:pPr>
      <w:r>
        <w:rPr/>
      </w:r>
    </w:p>
    <w:p>
      <w:pPr>
        <w:pStyle w:val="Normal"/>
        <w:rPr/>
      </w:pPr>
      <w:r>
        <w:rPr/>
        <w:t>According to Ferguson, Rambo’s motivation is actually a determination to proclaim the gospel of Jesus Christ through her special gift and ministry in song. “She has faith like no person I have ever met,” he says. “I told her once...if she jumped from the Empire State's Building, she would still be standing when she landed! She amazes me."</w:t>
      </w:r>
    </w:p>
    <w:p>
      <w:pPr>
        <w:pStyle w:val="Normal"/>
        <w:rPr/>
      </w:pPr>
      <w:r>
        <w:rPr/>
      </w:r>
    </w:p>
    <w:p>
      <w:pPr>
        <w:pStyle w:val="Normal"/>
        <w:rPr/>
      </w:pPr>
      <w:r>
        <w:rPr/>
        <w:t>Even in her extreme pain, Rambo manages to minister in the great churches across the country and to sing on Christian TV.</w:t>
      </w:r>
    </w:p>
    <w:p>
      <w:pPr>
        <w:pStyle w:val="Normal"/>
        <w:rPr/>
      </w:pPr>
      <w:r>
        <w:rPr/>
      </w:r>
    </w:p>
    <w:p>
      <w:pPr>
        <w:pStyle w:val="Normal"/>
        <w:rPr/>
      </w:pPr>
      <w:r>
        <w:rPr/>
        <w:t>In July 2002, Rambo was honored for her prolific work by her peers at the Ryman Auditorium in Nashville. The televised event,  More Than The Music Live: An All Star Tribute To Dottie Rambo, was hosted by Barbara Mandrell. Mandrell told the audience that Rambo’s songs have offered hope to countless generations of people dealing with pain and personal struggles. “So much of her writing comes from deep personal tragedy and disappointment,“ Mandrell says. “Yet through it all, Dottie has kept her eye on the prize.”</w:t>
      </w:r>
    </w:p>
    <w:p>
      <w:pPr>
        <w:pStyle w:val="Normal"/>
        <w:rPr/>
      </w:pPr>
      <w:r>
        <w:rPr/>
      </w:r>
    </w:p>
    <w:p>
      <w:pPr>
        <w:pStyle w:val="Normal"/>
        <w:rPr/>
      </w:pPr>
      <w:r>
        <w:rPr/>
        <w:t>"I am amazed at the Lord's allowing me to pray with others and see them healed and I continue to walk away in pain,” Rambo says. “But I know my healing is coming and I am walking towards recovery. I will never stop believing nor question God’s timing or His ways. And He helps me on a daily basis to get out and pour out of myself the gift of music that does bring healing to so many."</w:t>
      </w:r>
    </w:p>
    <w:p>
      <w:pPr>
        <w:pStyle w:val="Normal"/>
        <w:rPr/>
      </w:pPr>
      <w:r>
        <w:rPr/>
      </w:r>
    </w:p>
    <w:p>
      <w:pPr>
        <w:pStyle w:val="Normal"/>
        <w:rPr/>
      </w:pPr>
      <w:r>
        <w:rPr/>
        <w:t>Rambo’s songs are like sermons; they speak of God’s unconditional love ("If That Isn't Love") and grace (“He Looked Beyond My Faults and Saw My Needs”) and eternal salvation (“I’m Going to Leave Here Shoutin’ ”). Other well-known titles include "We Shall Behold Him," "Holy Spirit Thou Art Welcome," "Sheltered In The Arms Of God," "Too Much To Gain To Lose," "The Perfect Rose," "Behold The Lamb," "Build My Mansion Next Door to Jesus," "Remind Me Dear Lord," "Tears Will Never Stain The Streets Of That City," "I Will Glory In The Cross," and "I've Never Been This Homesick Before."</w:t>
      </w:r>
    </w:p>
    <w:p>
      <w:pPr>
        <w:pStyle w:val="Normal"/>
        <w:rPr/>
      </w:pPr>
      <w:r>
        <w:rPr/>
      </w:r>
    </w:p>
    <w:p>
      <w:pPr>
        <w:pStyle w:val="Normal"/>
        <w:rPr/>
      </w:pPr>
      <w:r>
        <w:rPr/>
        <w:t>Showing no signs of slowing down at 68, Rambo continues her appearances on stage and television. Since July, she has been celebrating the success of her new album Stand By the River, which includes her duet with Dolly Parton, which reached No. One on three charts. Rambo also is a regular on Bill Gaither's Homecoming series and he has a Homecoming Tribute based around her songs coming out at the first of the year. Also, she is writing her biography, which she says daily renews her journey with the Lord.</w:t>
      </w:r>
    </w:p>
    <w:p>
      <w:pPr>
        <w:pStyle w:val="Normal"/>
        <w:rPr/>
      </w:pPr>
      <w:r>
        <w:rPr/>
      </w:r>
    </w:p>
    <w:p>
      <w:pPr>
        <w:pStyle w:val="Normal"/>
        <w:rPr/>
      </w:pPr>
      <w:r>
        <w:rPr/>
        <w:t>"I owe everything He has blessed and given to me back to Him,” she states. “My daily goal in life is to serve Him and share with the many hurting and wounded people in this world the wonderful message of God's great and unconditional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07:00Z</dcterms:created>
  <dc:creator>DollyPCentral</dc:creator>
  <dc:description/>
  <cp:keywords/>
  <dc:language>en-US</dc:language>
  <cp:lastModifiedBy>DollyPCentral</cp:lastModifiedBy>
  <dcterms:modified xsi:type="dcterms:W3CDTF">2005-03-07T06:08:00Z</dcterms:modified>
  <cp:revision>1</cp:revision>
  <dc:subject/>
  <dc:title>The Return of Dottie Rambo</dc:title>
</cp:coreProperties>
</file>